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9"/>
        <w:gridCol w:w="1109"/>
        <w:gridCol w:w="1560"/>
        <w:gridCol w:w="16"/>
        <w:gridCol w:w="1544"/>
        <w:gridCol w:w="6"/>
        <w:gridCol w:w="1300"/>
        <w:gridCol w:w="1987"/>
      </w:tblGrid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天门文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》公益广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视公益广告</w:t>
            </w:r>
          </w:p>
        </w:tc>
      </w:tr>
      <w:tr>
        <w:trPr>
          <w:trHeight w:val="77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（主创人员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军甫，朱小虎，范凯，金杰</w:t>
            </w:r>
          </w:p>
        </w:tc>
      </w:tr>
      <w:tr>
        <w:trPr>
          <w:trHeight w:val="7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80" w:hanging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280" w:hanging="280"/>
              <w:jc w:val="center"/>
              <w:rPr>
                <w:rFonts w:ascii="华文中宋" w:hAnsi="华文中宋" w:eastAsia="华文中宋" w:cs="华文中宋"/>
                <w:spacing w:val="-21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道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频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w w:val="95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w w:val="95"/>
                <w:sz w:val="28"/>
                <w:szCs w:val="28"/>
              </w:rPr>
            </w:r>
          </w:p>
        </w:tc>
      </w:tr>
      <w:tr>
        <w:trPr>
          <w:trHeight w:val="33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天门文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益广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集结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为本地受众熟悉的天门市融媒体中心的七位主持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旨在通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他们的真实感悟配以动漫图片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视频形式，将原本枯燥的宣传文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变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灵活生动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体演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传播社会主义核心价值观，倡导文明新风尚。号召广大市民从自身做起、从小事做起，不断加强自身文明意识和行为规范，努力在全社会营造“人人争做文明人、人人争创文明城”的浓厚氛围，为天门市创成全国文明城市贡献力量。</w:t>
            </w:r>
          </w:p>
        </w:tc>
      </w:tr>
      <w:tr>
        <w:trPr>
          <w:trHeight w:val="2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益广告在场景、画面设计上简约大气，在剪辑手法上灵动多变，为受众呈现耳目一新的视听感受。正式发布后，市内各主流媒体和社会新媒体争相转发，形成话题，让文明公约更“接地气”，市民文明素质、城市文明程度得到极大提升。</w:t>
            </w:r>
          </w:p>
        </w:tc>
      </w:tr>
      <w:tr>
        <w:trPr>
          <w:trHeight w:val="2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益广告用天门本地知名主持人讲解宣传标语，突出了天门特色，生动活泼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播社会主义核心价值观，倡导文明新风尚有积极作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right="38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2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2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3:00Z</dcterms:created>
  <dc:creator>AutoBVT</dc:creator>
  <dc:description/>
  <cp:keywords/>
  <dc:language>en-US</dc:language>
  <cp:lastModifiedBy>Administrator</cp:lastModifiedBy>
  <cp:lastPrinted>2022-11-30T15:18:00Z</cp:lastPrinted>
  <dcterms:modified xsi:type="dcterms:W3CDTF">2023-02-16T03:29:00Z</dcterms:modified>
  <cp:revision>14</cp:revision>
  <dc:subject/>
  <dc:title>持续违建六年 何以屡禁不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764CB7B54329A73211151B695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