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广播电视节目奖专栏代表作基本情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6974"/>
      </w:tblGrid>
      <w:tr>
        <w:trPr>
          <w:trHeight w:val="747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标题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辰宸生态农业：工厂化养鱼 助力乡村振兴</w:t>
            </w:r>
          </w:p>
        </w:tc>
      </w:tr>
      <w:tr>
        <w:trPr>
          <w:trHeight w:val="756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日期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2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</w:t>
            </w:r>
          </w:p>
        </w:tc>
        <w:tc>
          <w:tcPr>
            <w:tcW w:w="7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文通过近距离观察体会，详细介绍了这种养殖模式的技术特点与效益，在当前资源日趋紧张的情况下，对于有条件有兴趣的人来说，这不失为一种投资的新选择。同时，通过对人物精神世界的挖掘，展示了主人翁对家乡的真挚情感和投身家乡建设的伟大情怀。</w:t>
            </w:r>
          </w:p>
        </w:tc>
      </w:tr>
      <w:tr>
        <w:trPr>
          <w:trHeight w:val="2541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7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全方位的视角，近距离观察天门农村的新鲜事物，展示广阔农村发展的新气象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章在采写过程中突出了两条发展脉络，一为养殖新模式介绍，一为人物情感描述，两条脉络相互交织，彼此促进，从而让养殖模式介绍从传统的、机械的套路中脱离出来，被赋予更多的人文色彩，人物事迹的先进性跃然而出，形象更加生动丰满，易于产生共鸣。</w:t>
            </w:r>
          </w:p>
        </w:tc>
      </w:tr>
      <w:tr>
        <w:trPr>
          <w:trHeight w:val="3721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媒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</w:t>
            </w:r>
          </w:p>
        </w:tc>
        <w:tc>
          <w:tcPr>
            <w:tcW w:w="7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后在我台《乡村振兴》栏目《记者走基层》专栏、《天门新闻》栏目、微信公众号《视听天门》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P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云上天门中播发。</w:t>
            </w:r>
          </w:p>
        </w:tc>
      </w:tr>
      <w:tr>
        <w:trPr>
          <w:trHeight w:val="2317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</w:t>
            </w:r>
          </w:p>
        </w:tc>
        <w:tc>
          <w:tcPr>
            <w:tcW w:w="7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播出后，受到了社会的高度关注，有不少观众向栏目组咨询了解，索要联系方式。辰宸农业也因此进一步增加了知名度与影响力，有了更多的合作渠道与发展机会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1:00Z</dcterms:created>
  <dc:creator>微软用户</dc:creator>
  <dc:description/>
  <cp:keywords/>
  <dc:language>en-US</dc:language>
  <cp:lastModifiedBy>Administrator</cp:lastModifiedBy>
  <dcterms:modified xsi:type="dcterms:W3CDTF">2023-02-17T06:48:00Z</dcterms:modified>
  <cp:revision>17</cp:revision>
  <dc:subject/>
  <dc:title>湖北广播电视节目奖专栏代表作基本情况</dc:title>
</cp:coreProperties>
</file>